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2/02-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Г.Л.И.</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2 февра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Тюмина А.С., Бабенко А.Г., Рыбакова С.А.,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Г.Л.И.,</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1</w:t>
      </w:r>
      <w:r>
        <w:rPr>
          <w:sz w:val="24"/>
        </w:rPr>
        <w:t>.201</w:t>
      </w:r>
      <w:r>
        <w:rPr>
          <w:sz w:val="24"/>
          <w:lang w:val="ru-RU"/>
        </w:rPr>
        <w:t>7 г.</w:t>
      </w:r>
      <w:r>
        <w:rPr>
          <w:sz w:val="24"/>
        </w:rPr>
        <w:t xml:space="preserve"> по</w:t>
      </w:r>
      <w:r>
        <w:rPr>
          <w:sz w:val="24"/>
          <w:lang w:val="ru-RU"/>
        </w:rPr>
        <w:t xml:space="preserve"> жалобе доверителя Ж.Г.А. и представлению Вице-президента АПМО от 10.02.2017 г. в отношении </w:t>
      </w:r>
      <w:r>
        <w:rPr>
          <w:sz w:val="24"/>
        </w:rPr>
        <w:t xml:space="preserve">адвоката </w:t>
      </w:r>
      <w:r>
        <w:rPr>
          <w:sz w:val="24"/>
          <w:lang w:val="ru-RU"/>
        </w:rPr>
        <w:t>Г.Л.И.,</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9.12.2016 г. в АПМО поступила жалоба Ж.Г.А. в отношении  адвоката Г.Л.И. в которой заявитель сообщает, что 11-12 ноября 2016 г. она с супругом обратилась к адвокату за оказанием юридической помощи дочери заявителя. Адвокату выплачено вознаграждение в размере 150 000 рублей, квитанцию в получении денежных средств заявителю не выдавалась. Заявитель по просьбе адвоката подписала пустой лист. Адвокат отказывалась сообщать какие-либо сведения о ходе исполнения поручения, поэтому заявитель приняла решение расторгнуть соглашение, о чём 06.12.2016 г. сообщила Г.Л.И. и потребовала вернуть 100 000 рублей. Адвокат вначале согласилась вернуть указанную сумму, но после перестала отвечать на телефонные звонки.</w:t>
      </w:r>
    </w:p>
    <w:p>
      <w:pPr>
        <w:pStyle w:val="Normal"/>
        <w:ind w:firstLine="708"/>
        <w:jc w:val="both"/>
        <w:rPr>
          <w:szCs w:val="24"/>
        </w:rPr>
      </w:pPr>
      <w:r>
        <w:rPr>
          <w:szCs w:val="24"/>
        </w:rPr>
        <w:t>В жалобе ставится вопрос о привлечении адвоката к дисциплинарной ответственности и оказании содействия в возврате денежных средств.</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визитной карточки адвоката, на которой имеется фотография адвоката в форме сотрудника полиции, ф.и.о. адвоката с надписью «полковник милиции»;</w:t>
      </w:r>
    </w:p>
    <w:p>
      <w:pPr>
        <w:pStyle w:val="Normal"/>
        <w:jc w:val="both"/>
        <w:rPr/>
      </w:pPr>
      <w:r>
        <w:rPr>
          <w:szCs w:val="24"/>
        </w:rPr>
        <w:t>- заявления Ж.Г.А. председателю СК РФ.</w:t>
      </w:r>
    </w:p>
    <w:p>
      <w:pPr>
        <w:pStyle w:val="Normal"/>
        <w:jc w:val="both"/>
        <w:rPr>
          <w:szCs w:val="24"/>
        </w:rPr>
      </w:pPr>
      <w:r>
        <w:rPr>
          <w:szCs w:val="24"/>
        </w:rPr>
        <w:tab/>
        <w:t>В представлении Вице-президента АПМО от 10.02.2017 г. указывается, что в АПМО поступили сведения об использовании адвокатом Г.Л.И. в общении с доверителями визиток на которых содержится фотография адвоката в милицейской форме и содержится указание на то, что адвокат является полковником милиции.</w:t>
      </w:r>
    </w:p>
    <w:p>
      <w:pPr>
        <w:pStyle w:val="Normal"/>
        <w:jc w:val="both"/>
        <w:rPr>
          <w:szCs w:val="24"/>
        </w:rPr>
      </w:pPr>
      <w:r>
        <w:rPr>
          <w:szCs w:val="24"/>
        </w:rPr>
        <w:tab/>
        <w:t>В соответствии с п. 1 ст. 4 Кодекса профессиональной этики адвоката, адвокат при всех обстоятельствах должен сохранять честь и достоинство, присущие его профессии и избегать действий, направленных к подрыву доверия. Согласно п.п. 4 п. 1 ст. 17 Кодекса профессиональной этики адвоката, информационные материалы в отношении адвоката не должны содержать намёков, двусмысленностей, которые могут ввести в заблуждение потенциальных доверителей или вызвать у них безосновательные надежды. В соответствие с п.п. 6 п. 1 ст. 9 Кодекса профессиональной этики адвоката, адвокат не вправе привлекать доверителя путём использования личных связей в правоохранительных органах.</w:t>
      </w:r>
    </w:p>
    <w:p>
      <w:pPr>
        <w:pStyle w:val="Normal"/>
        <w:jc w:val="both"/>
        <w:rPr/>
      </w:pPr>
      <w:r>
        <w:rPr>
          <w:szCs w:val="24"/>
        </w:rPr>
        <w:tab/>
        <w:t>Адвокатом представлены письменные объяснения, в которых она сообщает, что 16.11.2016 г. она заключила с заявителем соглашение на защиту Ж.Л.С. сроком на один месяц – до 16.12.2016 г. Вознаграждение в размере 150 000 рублей было внесено в кассу адвокатского образования. Адвокат поясняет, что отработала вознаграждение в полном объёме и пригласила заявителя для подписания акта выполненных работ, но заявитель отказалась от встречи.</w:t>
      </w:r>
    </w:p>
    <w:p>
      <w:pPr>
        <w:pStyle w:val="Normal"/>
        <w:jc w:val="both"/>
        <w:rPr>
          <w:szCs w:val="24"/>
        </w:rPr>
      </w:pPr>
      <w:r>
        <w:rPr>
          <w:szCs w:val="24"/>
        </w:rPr>
        <w:tab/>
        <w:t>К объяснениям адвоката приложены материалы адвокатского производства, подтверждающие исполнение поручения заявителя.</w:t>
      </w:r>
    </w:p>
    <w:p>
      <w:pPr>
        <w:pStyle w:val="Normal"/>
        <w:ind w:firstLine="567"/>
        <w:jc w:val="both"/>
        <w:rPr/>
      </w:pPr>
      <w:r>
        <w:rPr>
          <w:szCs w:val="24"/>
        </w:rPr>
        <w:t xml:space="preserve">  </w:t>
      </w:r>
      <w:r>
        <w:rPr>
          <w:szCs w:val="24"/>
        </w:rPr>
        <w:t>Заявитель Ж.Г.А.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pPr>
      <w:r>
        <w:rPr>
          <w:szCs w:val="24"/>
        </w:rPr>
        <w:t>В заседании комиссии адвокат поддержала доводы, изложенные в письменных объяснениях, пояснив, что соглашение с заявительницей было срочным, действовало до 16.12.2016 г. Всю работу по соглашению адвокат выполнила. Заключили срочное соглашение, потому что Ж.Г.А. сказала, что она хочет «европейского адвоката», подзащитная Ж.Л.С. от неё не отказывалась. Последний раз адвокат видела заявительницу 15.12.2016 г., после этой даты Ж.Г.А. не брала трубку.</w:t>
      </w:r>
    </w:p>
    <w:p>
      <w:pPr>
        <w:pStyle w:val="Normal"/>
        <w:ind w:firstLine="567"/>
        <w:jc w:val="both"/>
        <w:rPr>
          <w:szCs w:val="24"/>
        </w:rPr>
      </w:pPr>
      <w:r>
        <w:rPr>
          <w:szCs w:val="24"/>
        </w:rPr>
        <w:t>В отношении сведений, содержащихся в представлении Вице-президента АПМО адвокат пояснила, что у неё в семье принято собирать фотографии, делать «исследование с царских времён». Визитку делала для семейного альбома, но дала её своей подруге Людмиле, которая передала её заявительнице. Дома у адвоката есть целая визитница своих «гражданских» визиток.</w:t>
      </w:r>
    </w:p>
    <w:p>
      <w:pPr>
        <w:pStyle w:val="Normal"/>
        <w:ind w:firstLine="567"/>
        <w:jc w:val="both"/>
        <w:rPr>
          <w:szCs w:val="24"/>
        </w:rPr>
      </w:pPr>
      <w:r>
        <w:rPr>
          <w:szCs w:val="24"/>
        </w:rPr>
        <w:t>Рассмотрев доводы жалоб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i/>
          <w:i/>
          <w:szCs w:val="24"/>
        </w:rPr>
      </w:pPr>
      <w:r>
        <w:rPr>
          <w:i/>
          <w:szCs w:val="24"/>
          <w:lang w:val="en-US"/>
        </w:rPr>
        <w:t>I</w:t>
      </w:r>
      <w:r>
        <w:rPr>
          <w:i/>
          <w:szCs w:val="24"/>
        </w:rPr>
        <w:t>. В отношении доводов жалобы Ж.Г.А.</w:t>
      </w:r>
    </w:p>
    <w:p>
      <w:pPr>
        <w:pStyle w:val="Normal"/>
        <w:ind w:firstLine="567"/>
        <w:jc w:val="both"/>
        <w:rPr/>
      </w:pPr>
      <w:r>
        <w:rPr>
          <w:szCs w:val="24"/>
        </w:rPr>
        <w:t>16.11.2016 г. между сторонами рассматриваемого дисциплинарного производства было заключено соглашение на защиту Ж.Л.С. на предварительном следствии по уголовному делу сроком на один месяц – до 16.12.2016 г. Вознаграждение в размере 150 000 рублей было внесено в кассу адвокатского образования.</w:t>
      </w:r>
    </w:p>
    <w:p>
      <w:pPr>
        <w:pStyle w:val="Normal"/>
        <w:ind w:firstLine="567"/>
        <w:jc w:val="both"/>
        <w:rPr>
          <w:szCs w:val="24"/>
        </w:rPr>
      </w:pPr>
      <w:r>
        <w:rPr>
          <w:szCs w:val="24"/>
        </w:rPr>
        <w:t>Указанные обстоятельства подтверждаются материалами адвокатского производства, в которых представлены копия соглашения от 16.12.2016 г. и квитанции о внесении денежных средств.</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szCs w:val="24"/>
        </w:rPr>
        <w:t>Возможность для адвоката добросовестно, квалифицированно и принципиально исполнять свои обязанности, стратегия и тактика профессиональной защиты предопределяются логикой стадийного построения уголовного процесса. Заключение соглашения в объёме, не предполагающем защиту доверителя на всём протяжении конкретной стадии уголовного процесса, противоречит самой сути права каждого подвергнутого уголовному преследованию лица на получение квалифицированной юридической помощи (</w:t>
      </w:r>
      <w:r>
        <w:rPr>
          <w:i/>
          <w:szCs w:val="24"/>
        </w:rPr>
        <w:t>См. Разъяснение Совета АП г. Москвы по вопросам профессиональной этики адвоката).</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Cs w:val="24"/>
        </w:rPr>
        <w:t xml:space="preserve">          </w:t>
      </w:r>
      <w:r>
        <w:rPr>
          <w:sz w:val="24"/>
          <w:szCs w:val="24"/>
        </w:rPr>
        <w:t>Поэтому комиссия считает необходимым предостеречь адвоката от использования срочных соглашений по уголовным делам в дальнейшей деятельности.</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 xml:space="preserve">Вместе с тем, юридическая помощь Ж.Г.А. по соглашению от 16.11.2016 г. не оказывалась. </w:t>
      </w:r>
      <w:r>
        <w:rPr>
          <w:rFonts w:eastAsia="Calibri"/>
          <w:color w:val="000000"/>
          <w:sz w:val="24"/>
          <w:szCs w:val="24"/>
        </w:rPr>
        <w:t xml:space="preserve">В своих заключениях комиссия отмечала, что </w:t>
      </w:r>
      <w:r>
        <w:rPr>
          <w:sz w:val="24"/>
          <w:szCs w:val="24"/>
        </w:rPr>
        <w:t>если жалоба поступает от доверителя – стороны по соглашению, которому юридическая помощь не оказывалась, то претензии по качеству оказания такой помощи может предъявлять только доверитель, в интересах которого было заключено соглашение и которому оказывалась юридическая помощь по такому соглашению. Ж.С.А. с жалобой на действия адвоката в АПМО не обращался.</w:t>
      </w:r>
    </w:p>
    <w:p>
      <w:pPr>
        <w:pStyle w:val="Normal"/>
        <w:ind w:firstLine="720"/>
        <w:jc w:val="both"/>
        <w:rPr/>
      </w:pPr>
      <w:r>
        <w:rPr>
          <w:szCs w:val="24"/>
        </w:rPr>
        <w:t xml:space="preserve">Кроме того,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Комиссия констатирует, что заявителем Ж.Г.А. не представлено доказательств передачи адвокату денежных средств, не предусмотренных соглашением от 16.11.2016 г. </w:t>
      </w:r>
    </w:p>
    <w:p>
      <w:pPr>
        <w:pStyle w:val="Normal"/>
        <w:ind w:firstLine="720"/>
        <w:jc w:val="both"/>
        <w:rPr/>
      </w:pPr>
      <w:r>
        <w:rPr/>
        <w:t>В отношении довода о том, что адвокат не информировала заявителя о ходе защиты Ж.С.А. комиссия считает, что данный довод не носит конкретного характера, поскольку заявитель не сообщает какую именно информацию должна была сообщать адвокат. При этом, в соглашении от 16.11.2016 г. стороны не предусматривали какой-либо специальный порядок информирования об исполнении поручения.</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pPr>
      <w:r>
        <w:rPr>
          <w:i/>
          <w:lang w:val="en-US"/>
        </w:rPr>
        <w:t>II</w:t>
      </w:r>
      <w:r>
        <w:rPr>
          <w:i/>
        </w:rPr>
        <w:t>. В отношении доводов представления Вице-президента АПМО</w:t>
      </w:r>
    </w:p>
    <w:p>
      <w:pPr>
        <w:pStyle w:val="Normal"/>
        <w:ind w:firstLine="720"/>
        <w:jc w:val="both"/>
        <w:rPr/>
      </w:pPr>
      <w:r>
        <w:rPr/>
        <w:t>Адвокат не отрицает принадлежность ей визитной карточки, которая была предоставлена в распоряжение заявителя.</w:t>
      </w:r>
    </w:p>
    <w:p>
      <w:pPr>
        <w:pStyle w:val="Normal"/>
        <w:ind w:firstLine="720"/>
        <w:jc w:val="both"/>
        <w:rPr/>
      </w:pPr>
      <w:r>
        <w:rPr/>
        <w:t>В литературе отмечается, что визитные карточки можно разделить на личные, корпоративны и деловые. Первые используются при неформальном общении и не содержат указания на должность лица, вторые – не содержат имён и фамилий, и только третьи содержат ф.и.о. владельца и указание на вид деятельности, а также используются для предоставления контактной информации своим будущим клиентам (</w:t>
      </w:r>
      <w:hyperlink r:id="rId2">
        <w:r>
          <w:rPr>
            <w:rStyle w:val="InternetLink"/>
          </w:rPr>
          <w:t>https://ru.wikipedia.org/wiki/%D0%92%D0%B8%D0%B7%D0%B8%D1%82%D0%BD%D0%B0%D1%8F_%D0%BA%D0%B0%D1%80%D1%82%D0%BE%D1%87%D0%BA%D0%B0</w:t>
        </w:r>
      </w:hyperlink>
      <w:r>
        <w:rPr/>
        <w:t xml:space="preserve">). Визитная карточка Г.Л.И. относится к категории т.н. деловых визиток, поскольку на ней отражены ф.и.о., вид деятельности и контактные телефоны. </w:t>
      </w:r>
    </w:p>
    <w:p>
      <w:pPr>
        <w:pStyle w:val="Normal"/>
        <w:ind w:firstLine="720"/>
        <w:jc w:val="both"/>
        <w:rPr/>
      </w:pPr>
      <w:r>
        <w:rPr/>
        <w:t>Комиссия считает надуманным довод адвоката о том, что фотографическое изображение Г.Л.И. в форме полковника милиции с одновременной надписью «полковник милиции», «адвокат», «кандидат юридических наук», и указанием номеров телефонов, сделанное в формате визитной карточки, необходимо рассматривать в качестве фото для семейного альбома, даже содержащего исследования с «царских времён».</w:t>
      </w:r>
    </w:p>
    <w:p>
      <w:pPr>
        <w:pStyle w:val="Normal"/>
        <w:ind w:firstLine="720"/>
        <w:jc w:val="both"/>
        <w:rPr/>
      </w:pPr>
      <w:r>
        <w:rPr/>
        <w:t>Адвокат обязан поддерживать уважительное отношение общества к достоинству своей профессии. Визитная карточка адвоката является только носителем контактной информации и не может содержать какую-либо информацию, превращающую адвоката в глазах потенциального доверителя в некоего «специалиста» по решению правовых вопросов неправовыми средствами.</w:t>
      </w:r>
    </w:p>
    <w:p>
      <w:pPr>
        <w:pStyle w:val="Normal"/>
        <w:ind w:firstLine="720"/>
        <w:jc w:val="both"/>
        <w:rPr/>
      </w:pPr>
      <w:r>
        <w:rPr/>
        <w:t>Комиссия полагает очевидным, что помещая на визитную карточку свою фотографию в форме полковника милиции, добавляя на неё своё звание, полученное в правоохранительных органах, которое в настоящее время не имеет и должно иметь никакого значения для адвокатской деятельности, Г.Л.И. не только весьма недвусмысленно позиционировала себя перед потенциальным доверителем и как адвокат и как сотрудник полиции, но и завуалировано заявляла таковому о своих связях в правоохранительных органах, формировала у него мнение о возможности и допустимости реализации позиции защиты с помощью коррупционных средств.</w:t>
      </w:r>
    </w:p>
    <w:p>
      <w:pPr>
        <w:pStyle w:val="Normal"/>
        <w:ind w:firstLine="720"/>
        <w:jc w:val="both"/>
        <w:rPr/>
      </w:pPr>
      <w:r>
        <w:rPr/>
        <w:t>Далее, по мнению комиссии, такие действия адвоката наносят ущерб всему адвокатскому сообществу, поскольку формируют мнение об адвокатуре не как о сообществе профессиональных, независимых консультантов по правовым вопросам, а как о некой дополнительной подработке для бывших сотрудников правоохранительных органов, готовых в любой момент, попирая декларируемую адвокатами честь и достоинство, присущее их профессии, использовать любые противозаконные средства для достижения любых целей. Это формирует мнение об адвокатах как о людях невысокого морального уровня и, очевидно, что такой адвокат не может рассчитывать на доверие со стороны клиента, а адвокатура – на доверие со стороны общества и государства.</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Г.Л.И. нарушений п. 1 ст. 4, </w:t>
      </w:r>
      <w:r>
        <w:rPr>
          <w:szCs w:val="24"/>
        </w:rPr>
        <w:t>п.п. 4 п. 1 ст. 17  Кодекса профессиональной этики адвокат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szCs w:val="24"/>
        </w:rPr>
      </w:pPr>
      <w:r>
        <w:rPr/>
        <w:t xml:space="preserve">- </w:t>
      </w:r>
      <w:r>
        <w:rPr>
          <w:rFonts w:eastAsia="Calibri"/>
          <w:szCs w:val="24"/>
        </w:rPr>
        <w:t xml:space="preserve">о наличии в действиях адвоката Г.Л.И. </w:t>
      </w:r>
      <w:r>
        <w:rPr>
          <w:rFonts w:eastAsia="Calibri"/>
          <w:color w:val="000000"/>
          <w:szCs w:val="24"/>
        </w:rPr>
        <w:t xml:space="preserve">нарушения </w:t>
      </w:r>
      <w:r>
        <w:rPr>
          <w:szCs w:val="24"/>
        </w:rPr>
        <w:t xml:space="preserve"> </w:t>
      </w:r>
      <w:r>
        <w:rPr>
          <w:rFonts w:eastAsia="Calibri"/>
          <w:color w:val="000000"/>
          <w:szCs w:val="24"/>
        </w:rPr>
        <w:t xml:space="preserve">п. 1 ст. 4, </w:t>
      </w:r>
      <w:r>
        <w:rPr>
          <w:szCs w:val="24"/>
        </w:rPr>
        <w:t xml:space="preserve">п.п. 4 п. 1 ст. 17  Кодекса профессиональной этики адвоката, выразившихся в том, что адвокат на принадлежащей ей визитной карточке поместила свою фотографию в форме сотрудника полиции с указанием «полковник милиции», чем </w:t>
      </w:r>
      <w:r>
        <w:rPr/>
        <w:t>позиционировала себя перед потенциальным доверителем и как адвокат и как сотрудник полиции, а также указывала потенциальному доверителю на свои связи в правоохранительных органах, формируя у него мнение о возможности реализации позиции защиты с помощью коррупционных средств.</w:t>
      </w:r>
    </w:p>
    <w:p>
      <w:pPr>
        <w:pStyle w:val="Normal"/>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r>
    </w:p>
    <w:p>
      <w:pPr>
        <w:pStyle w:val="Normal"/>
        <w:ind w:firstLine="720"/>
        <w:jc w:val="both"/>
        <w:rPr>
          <w:rFonts w:eastAsia="Calibri"/>
          <w:szCs w:val="24"/>
        </w:rPr>
      </w:pPr>
      <w:r>
        <w:rPr>
          <w:rFonts w:eastAsia="Calibri"/>
          <w:szCs w:val="24"/>
        </w:rPr>
      </w:r>
    </w:p>
    <w:p>
      <w:pPr>
        <w:pStyle w:val="TextBodyIndent"/>
        <w:tabs>
          <w:tab w:val="clear" w:pos="708"/>
          <w:tab w:val="left" w:pos="709" w:leader="none"/>
          <w:tab w:val="left" w:pos="3828" w:leader="none"/>
          <w:tab w:val="left" w:pos="4395" w:leader="none"/>
        </w:tabs>
        <w:ind w:hanging="0"/>
        <w:rPr>
          <w:rFonts w:eastAsia="Calibri"/>
          <w:sz w:val="24"/>
          <w:szCs w:val="24"/>
          <w:lang w:val="ru-RU"/>
        </w:rPr>
      </w:pPr>
      <w:r>
        <w:rPr>
          <w:rFonts w:eastAsia="Calibri"/>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720"/>
        <w:jc w:val="both"/>
        <w:rPr/>
      </w:pPr>
      <w:r>
        <w:rPr/>
      </w:r>
    </w:p>
    <w:p>
      <w:pPr>
        <w:pStyle w:val="Normal"/>
        <w:ind w:firstLine="567"/>
        <w:jc w:val="both"/>
        <w:rPr>
          <w:szCs w:val="24"/>
        </w:rPr>
      </w:pPr>
      <w:r>
        <w:rPr>
          <w:szCs w:val="24"/>
        </w:rPr>
      </w:r>
    </w:p>
    <w:p>
      <w:pPr>
        <w:pStyle w:val="Normal"/>
        <w:ind w:firstLine="567"/>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0;&#1079;&#1080;&#1090;&#1085;&#1072;&#1103;_&#1082;&#1072;&#1088;&#1090;&#1086;&#1095;&#1082;&#10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9:00Z</dcterms:created>
  <dc:creator>Александр Никифоров</dc:creator>
  <dc:description/>
  <cp:keywords/>
  <dc:language>en-US</dc:language>
  <cp:lastModifiedBy>KADR2</cp:lastModifiedBy>
  <cp:lastPrinted>2013-06-24T10:38:00Z</cp:lastPrinted>
  <dcterms:modified xsi:type="dcterms:W3CDTF">2017-08-28T11:42:00Z</dcterms:modified>
  <cp:revision>28</cp:revision>
  <dc:subject/>
  <dc:title>ЗАКЛЮЧЕНИЕ  КВАЛИФИКАЦИОННОЙ КОМИССИИ</dc:title>
</cp:coreProperties>
</file>